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FRANCIS J. DAV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 xml:space="preserve">182 Garfield Place • Maplewood, New Jersey 07040 • (718) 813-1575 •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20"/>
            <w:u w:val="single"/>
          </w:rPr>
          <w:t>francisd11415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LIFICATIONS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30" w:before="0" w:after="0"/>
        <w:rPr/>
      </w:pPr>
      <w:r>
        <w:rPr>
          <w:rFonts w:cs="Arial" w:ascii="Arial" w:hAnsi="Arial"/>
          <w:sz w:val="18"/>
          <w:szCs w:val="20"/>
        </w:rPr>
        <w:t>Passionate Web professional with over 10-years experience in creating high-profile web applications in a waterfall-agile environment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erience working with UX design elements including information architecture, interaction design, interface design, navigation design and visual design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killed in producing wireframes, design comps, storyboards and lo-fi/hi-fi interactive prototypes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ert in writing lean, semantic, adaptive and cross-browser web applications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erience working in .NET and PHP development environments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y knowledgeable of MVC design patterns, architectures and tools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lf-motivated professional skilled in working alone as well as in a team enviro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AL SKILLS: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30" w:before="0" w:after="0"/>
        <w:rPr/>
      </w:pPr>
      <w:r>
        <w:rPr>
          <w:rFonts w:cs="Arial" w:ascii="Arial" w:hAnsi="Arial"/>
          <w:b/>
          <w:sz w:val="18"/>
        </w:rPr>
        <w:t>Design:</w:t>
      </w:r>
      <w:r>
        <w:rPr>
          <w:rFonts w:cs="Arial" w:ascii="Arial" w:hAnsi="Arial"/>
          <w:sz w:val="18"/>
        </w:rPr>
        <w:t xml:space="preserve"> Adobe CS6(Photoshop, Illustrator, Fireworks, Dreamweaver, InDesign), Balsamiq, Axure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30" w:before="0" w:after="0"/>
        <w:rPr/>
      </w:pPr>
      <w:r>
        <w:rPr>
          <w:rFonts w:cs="Arial" w:ascii="Arial" w:hAnsi="Arial"/>
          <w:b/>
          <w:sz w:val="18"/>
        </w:rPr>
        <w:t>Programming:</w:t>
      </w:r>
      <w:r>
        <w:rPr>
          <w:rFonts w:cs="Arial" w:ascii="Arial" w:hAnsi="Arial"/>
          <w:sz w:val="18"/>
        </w:rPr>
        <w:t xml:space="preserve"> HTML5, CSS3, JavaScript, PHP, ASP.NET, OOP concepts and techniques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rameworks/APIs:</w:t>
      </w:r>
      <w:r>
        <w:rPr>
          <w:rFonts w:cs="Arial" w:ascii="Arial" w:hAnsi="Arial"/>
          <w:sz w:val="18"/>
        </w:rPr>
        <w:t xml:space="preserve"> jQuery, jQuery UI, Bootstrap3, Sass and Compass, LESS, AngularJS,</w:t>
      </w:r>
      <w:r>
        <w:rPr/>
        <w:t xml:space="preserve"> </w:t>
      </w:r>
      <w:r>
        <w:rPr>
          <w:rFonts w:cs="Arial" w:ascii="Arial" w:hAnsi="Arial"/>
          <w:sz w:val="18"/>
        </w:rPr>
        <w:t>Handlebars, Codeigniter MVC, Grunt, WordPress, Modernizr, Polyfils, SharePoint 2013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30" w:before="0" w:after="0"/>
        <w:rPr/>
      </w:pPr>
      <w:r>
        <w:rPr>
          <w:rFonts w:cs="Arial" w:ascii="Arial" w:hAnsi="Arial"/>
          <w:b/>
          <w:sz w:val="18"/>
        </w:rPr>
        <w:t>Operating Systems:</w:t>
      </w:r>
      <w:r>
        <w:rPr>
          <w:rFonts w:cs="Arial" w:ascii="Arial" w:hAnsi="Arial"/>
          <w:sz w:val="18"/>
        </w:rPr>
        <w:t xml:space="preserve"> Windows 7/8, Mac OS X, Linux Shell, Ubuntu, iOS, Android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30" w:before="0" w:after="0"/>
        <w:rPr/>
      </w:pPr>
      <w:r>
        <w:rPr>
          <w:rFonts w:cs="Arial" w:ascii="Arial" w:hAnsi="Arial"/>
          <w:b/>
          <w:sz w:val="18"/>
        </w:rPr>
        <w:t>Other:</w:t>
      </w:r>
      <w:r>
        <w:rPr>
          <w:rFonts w:cs="Arial" w:ascii="Arial" w:hAnsi="Arial"/>
          <w:sz w:val="18"/>
        </w:rPr>
        <w:t xml:space="preserve"> SharePoint Designer 2013, NetBeans, Eclipse, Sublime Text, Visual Studio, Firebug, IE Developer Tools, Chrome DevTools, TFS, Git, MS Off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ORK EXPERIENCE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Bank of America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 xml:space="preserve">, New York, N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sz w:val="8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8"/>
          <w:szCs w:val="20"/>
          <w:lang w:eastAsia="ar-S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Sr. UX Designer/Developer (Consultant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ar-SA"/>
              </w:rPr>
              <w:t>04/2015 – Present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3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Lead the UX/UI design of WCMP, an internal investment banking wall crossing monitoring application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3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Collaborate with core and extended teams to gather requirements, perform design analysis and discuss technical feasibilit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3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Incorporate User Centered Design principles into high-fidelity design mockups, storyboards, wireframes and HTML prototypes to elicit user, technology and product feedback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3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ork closely with engineering team to integrate HTML prototype into AngularJS and ASP.NET MVC architectur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3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erform cross-platform /cross-browser compatibility tests to ensure consistency across devices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Fidelity Investments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, Jersey City, N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sz w:val="8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8"/>
          <w:szCs w:val="20"/>
          <w:lang w:eastAsia="ar-S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UX Developer (Consultant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ar-SA"/>
              </w:rPr>
              <w:t>06/2014 – 03/2015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ed in a highly collaborative and cross-functional agile/scrum environment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ed closely with Visual Design team to align prototypes to reline specification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ivered full-fidelity, cross-browser &amp; cross-platform HTML5/CSS3 production ready prototypes and proof-of-concept to broader scrum team for finalization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ticipated in design reviews, daily stand up, backlog grooming, sprint retrospectives, demos and usability session meetings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aison as presentation layer engineer with SharePoint engineers to integrate HTML5 prototypes into SharePoint 2013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veled off-site to participate in working sessions with technology and business part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Ipreo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, New York, NY (01/2002 – 11/2013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sz w:val="8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8"/>
          <w:szCs w:val="20"/>
          <w:lang w:eastAsia="ar-S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Senior UX Designer/Develope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ar-SA"/>
              </w:rPr>
              <w:t>01/2006 – 11/201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2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UX Design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aborated with product, marketing and engineering teams to brainstorm concepts, align client, end-user and business goals, gather requirements, evaluate usability heuristics and define project scope for feature enhancements and/or new feature development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ted UX artifacts, such as, wireframes, hi-fi design comps, and/or hi-fi HTML, CSS &amp; JavaScript prototypes; apply best practices, UI design patterns and UI trends; effective use of UI design elements including iconography, color schemes and layout</w:t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Web Design/Development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rticipated in requirements gathering, information architecture, assets production, usability heuristics evaluation and web site optimization of all consumer facing and internal web properties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ey contributor, as lead designer, in the conceptualization, redesign and launch of the Ipreo.com website; developed a robust MVC site architecture utilizing the Codeigniter framework to allow for separation-of-concerns; coded lean, semantic and maintainable HTML, CSS, JavaScript and PHP site framework; maintained and administered content updates, server upgrades and outage support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ssisted marketing and project lead on the design of IpreoINK.com Content Management System; successful migration of BetterIR.com to IpreoINK.com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ccessful design and launch of localized microsites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signed Ipreo’s NIRI booth marketing application—3 years running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ceptualized and built reusable jQuery widgets and UI controls; research UI trends and design patterns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searched and introduced time-saving design and development tools into the UX development workflow including jQuery, Bootstrap, Sass and Compass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ctively involved in extracurricular job functions including, collaboration with newsletter committee as graphic designer of monthly corporate newsletter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ar-SA"/>
              </w:rPr>
              <w:t>Product Analys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eastAsia="ar-SA"/>
              </w:rPr>
              <w:t>01/2002 – 01/2006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aborated with working-group members (Financial Advisors, Bond Council and Issuers) to process and disseminate electronic prospectus document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ilized HTML and CSS to build custom and branded disclaimer page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inated timely delivery of hard copy prospectus documents with external print vendors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iewed and tested software applications to ensure that client needs are met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ntained control of department operations and customer concerns in manager’s absence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ded technical and usability direction regarding produc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:</w:t>
      </w:r>
    </w:p>
    <w:p>
      <w:pPr>
        <w:pStyle w:val="Normal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. JOHN'S UNIVERSITY, New York</w:t>
      </w:r>
    </w:p>
    <w:p>
      <w:pPr>
        <w:pStyle w:val="Normal"/>
        <w:spacing w:lineRule="exact" w:line="23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chelor in Computer Science, January 2001</w:t>
      </w:r>
    </w:p>
    <w:p>
      <w:pPr>
        <w:pStyle w:val="Normal"/>
        <w:spacing w:lineRule="exact" w:line="23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Minor in Business</w:t>
      </w:r>
    </w:p>
    <w:p>
      <w:pPr>
        <w:pStyle w:val="Normal"/>
        <w:spacing w:before="0" w:after="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2240" w:h="15840"/>
      <w:pgMar w:left="720" w:right="720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Antiqua">
    <w:name w:val="Normal + Book Antiqua"/>
    <w:basedOn w:val="Heading1"/>
    <w:qFormat/>
    <w:pPr>
      <w:numPr>
        <w:ilvl w:val="0"/>
        <w:numId w:val="6"/>
      </w:numPr>
      <w:outlineLvl w:val="9"/>
    </w:pPr>
    <w:rPr>
      <w:rFonts w:ascii="Book Antiqua" w:hAnsi="Book Antiqua" w:cs="Book Antiqua"/>
      <w:b w:val="false"/>
      <w:bCs w:val="false"/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d114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8:00Z</dcterms:created>
  <dc:creator>Fred</dc:creator>
  <dc:description/>
  <cp:keywords/>
  <dc:language>en-US</dc:language>
  <cp:lastModifiedBy>Fred</cp:lastModifiedBy>
  <dcterms:modified xsi:type="dcterms:W3CDTF">2015-09-17T03:49:00Z</dcterms:modified>
  <cp:revision>13</cp:revision>
  <dc:subject/>
  <dc:title/>
</cp:coreProperties>
</file>